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6"/>
        </w:rPr>
        <w:t>T</w:t>
      </w:r>
      <w:r>
        <w:rPr>
          <w:rFonts w:eastAsia="ＭＳ Ｐゴシック"/>
          <w:b/>
          <w:sz w:val="32"/>
          <w:szCs w:val="32"/>
        </w:rPr>
        <w:t>OYOPET</w:t>
      </w:r>
      <w:r>
        <w:rPr>
          <w:rFonts w:eastAsia="ＭＳ Ｐゴシック"/>
          <w:b/>
          <w:sz w:val="32"/>
          <w:szCs w:val="32"/>
        </w:rPr>
        <w:t>　</w:t>
      </w:r>
      <w:r>
        <w:rPr>
          <w:rFonts w:eastAsia="ＭＳ Ｐゴシック"/>
          <w:b/>
          <w:sz w:val="32"/>
          <w:szCs w:val="32"/>
        </w:rPr>
        <w:t>CUP</w:t>
      </w:r>
      <w:r>
        <w:rPr>
          <w:rFonts w:eastAsia="ＭＳ Ｐゴシック"/>
          <w:b/>
          <w:sz w:val="32"/>
          <w:szCs w:val="32"/>
        </w:rPr>
        <w:t>　　第</w:t>
      </w:r>
      <w:r>
        <w:rPr>
          <w:rFonts w:eastAsia="ＭＳ Ｐゴシック"/>
          <w:b/>
          <w:sz w:val="32"/>
          <w:szCs w:val="32"/>
        </w:rPr>
        <w:t>37</w:t>
      </w:r>
      <w:r>
        <w:rPr>
          <w:rFonts w:eastAsia="ＭＳ Ｐゴシック"/>
          <w:b/>
          <w:sz w:val="32"/>
          <w:szCs w:val="32"/>
        </w:rPr>
        <w:t>回岡山県少年サッカー優勝大会組み合わせ表</w:t>
      </w:r>
    </w:p>
    <w:p>
      <w:pPr>
        <w:pStyle w:val="Normal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</w:r>
    </w:p>
    <w:p>
      <w:pPr>
        <w:pStyle w:val="Normal"/>
        <w:rPr>
          <w:rFonts w:eastAsia="ＭＳ Ｐゴシック"/>
          <w:b/>
          <w:b/>
          <w:sz w:val="24"/>
          <w:szCs w:val="32"/>
        </w:rPr>
      </w:pPr>
      <w:r>
        <w:rPr>
          <w:rFonts w:eastAsia="ＭＳ Ｐゴシック"/>
          <w:b/>
          <w:sz w:val="24"/>
          <w:szCs w:val="32"/>
        </w:rPr>
      </w:r>
    </w:p>
    <w:p>
      <w:pPr>
        <w:pStyle w:val="Normal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10160</wp:posOffset>
                </wp:positionV>
                <wp:extent cx="0" cy="949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8pt" to="267.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（決勝トーナメント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倉敷市福田公園サッカー場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</w:rPr>
        <w:t xml:space="preserve">2/6 </w:t>
      </w:r>
      <w:r>
        <w:rPr>
          <w:rFonts w:eastAsia="ＭＳ Ｐゴシック" w:cs="ＭＳ Ｐゴシック" w:ascii="ＭＳ Ｐゴシック" w:hAnsi="ＭＳ Ｐゴシック"/>
          <w:sz w:val="24"/>
        </w:rPr>
        <w:t>←</w:t>
      </w:r>
      <w:r>
        <w:rPr>
          <w:rFonts w:eastAsia="ＭＳ Ｐゴシック"/>
          <w:sz w:val="24"/>
        </w:rPr>
        <w:t>　　→　</w:t>
      </w:r>
      <w:r>
        <w:rPr>
          <w:rFonts w:eastAsia="ＭＳ Ｐゴシック"/>
          <w:sz w:val="24"/>
        </w:rPr>
        <w:t>2/20</w:t>
      </w:r>
      <w:r>
        <w:rPr>
          <w:rFonts w:eastAsia="ＭＳ Ｐゴシック"/>
          <w:sz w:val="24"/>
        </w:rPr>
        <w:t>　カンコースタジアム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72085</wp:posOffset>
                </wp:positionV>
                <wp:extent cx="125730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13.55pt;width:98.95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164465</wp:posOffset>
                </wp:positionV>
                <wp:extent cx="125730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総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12.95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総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69850</wp:posOffset>
                </wp:positionV>
                <wp:extent cx="349250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5.5pt;mso-position-vertical-relative:text;margin-left:18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3342640</wp:posOffset>
                </wp:positionV>
                <wp:extent cx="3423920" cy="303974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3039840"/>
                          <a:chOff x="0" y="0"/>
                          <a:chExt cx="3423960" cy="303984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12574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80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6532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256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836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140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4880"/>
                            <a:ext cx="12560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907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9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598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53560"/>
                            <a:ext cx="907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9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598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96680"/>
                            <a:ext cx="907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9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598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507760"/>
                            <a:ext cx="9079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9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598"/>
                                </a:ln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18520"/>
                            <a:ext cx="698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196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  <a:lnTo>
                                  <a:pt x="1100" y="1196"/>
                                </a:lnTo>
                                <a:lnTo>
                                  <a:pt x="0" y="1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15200"/>
                            <a:ext cx="698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196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  <a:lnTo>
                                  <a:pt x="1100" y="1196"/>
                                </a:lnTo>
                                <a:lnTo>
                                  <a:pt x="0" y="1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55920"/>
                            <a:ext cx="55872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392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  <a:lnTo>
                                  <a:pt x="880" y="2392"/>
                                </a:ln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263.2pt;width:269.65pt;height:239.35pt" coordorigin="548,5264" coordsize="5393,4787">
                <v:rect id="shape_0" stroked="t" o:allowincell="f" style="position:absolute;left:548;top:5766;width:1979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6443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7099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7756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8411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9723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;top:9067;width:197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30,598" path="m0,0l330,0l330,598l0,598e" stroked="t" o:allowincell="f" style="position:absolute;left:2529;top:5264;width:142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598" path="m0,0l330,0l330,598l0,598e" stroked="t" o:allowincell="f" style="position:absolute;left:2530;top:6608;width:142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598" path="m0,0l330,0l330,598l0,598e" stroked="t" o:allowincell="f" style="position:absolute;left:2530;top:7936;width:142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598" path="m0,0l330,0l330,598l0,598e" stroked="t" o:allowincell="f" style="position:absolute;left:2530;top:9213;width:1429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0,1196" path="m0,0l1100,0l1100,1196l0,1196e" stroked="t" o:allowincell="f" style="position:absolute;left:3960;top:5608;width:1099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0,1196" path="m0,0l1100,0l1100,1196l0,1196e" stroked="t" o:allowincell="f" style="position:absolute;left:3950;top:8280;width:1099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0,2392" path="m0,0l880,0l880,2392l0,2392e" stroked="t" o:allowincell="f" style="position:absolute;left:5060;top:6297;width:879;height:2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98955</wp:posOffset>
                </wp:positionV>
                <wp:extent cx="628650" cy="27432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4186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  <a:lnTo>
                                <a:pt x="990" y="4186"/>
                              </a:lnTo>
                              <a:lnTo>
                                <a:pt x="0" y="4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4186" path="m0,0l990,0l990,4186l0,4186e" stroked="t" o:allowincell="f" style="position:absolute;margin-left:297pt;margin-top:141.65pt;width:49.45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52855</wp:posOffset>
                </wp:positionV>
                <wp:extent cx="1327150" cy="385889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8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5980">
                              <a:moveTo>
                                <a:pt x="0" y="0"/>
                              </a:moveTo>
                              <a:lnTo>
                                <a:pt x="2090" y="0"/>
                              </a:lnTo>
                              <a:lnTo>
                                <a:pt x="2090" y="5980"/>
                              </a:lnTo>
                              <a:lnTo>
                                <a:pt x="0" y="5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5980" path="m0,0l2090,0l2090,5980l0,5980e" stroked="t" o:allowincell="f" style="position:absolute;margin-left:297pt;margin-top:98.65pt;width:104.45pt;height:30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75450" cy="4177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4177080"/>
                          <a:chOff x="0" y="0"/>
                          <a:chExt cx="6775560" cy="41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5560" cy="41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0"/>
                            <a:ext cx="280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98880"/>
                            <a:ext cx="280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794880"/>
                            <a:ext cx="280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92680"/>
                            <a:ext cx="280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591200"/>
                            <a:ext cx="280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88280"/>
                            <a:ext cx="280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386800"/>
                            <a:ext cx="280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784600"/>
                            <a:ext cx="280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" y="79920"/>
                            <a:ext cx="3423960" cy="2904480"/>
                          </a:xfrm>
                        </wpg:grpSpPr>
                        <wps:wsp>
                          <wps:cNvSpPr/>
                          <wps:spPr>
                            <a:xfrm>
                              <a:off x="0" y="304200"/>
                              <a:ext cx="125748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568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1312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0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908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504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06880"/>
                              <a:ext cx="12560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9079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98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598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815400"/>
                              <a:ext cx="9079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98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598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621080"/>
                              <a:ext cx="9079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98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598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395800"/>
                              <a:ext cx="9079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98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598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208440"/>
                              <a:ext cx="69840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196">
                                  <a:moveTo>
                                    <a:pt x="0" y="0"/>
                                  </a:moveTo>
                                  <a:lnTo>
                                    <a:pt x="1100" y="0"/>
                                  </a:lnTo>
                                  <a:lnTo>
                                    <a:pt x="1100" y="1196"/>
                                  </a:lnTo>
                                  <a:lnTo>
                                    <a:pt x="0" y="1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1830240"/>
                              <a:ext cx="69840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196">
                                  <a:moveTo>
                                    <a:pt x="0" y="0"/>
                                  </a:moveTo>
                                  <a:lnTo>
                                    <a:pt x="1100" y="0"/>
                                  </a:lnTo>
                                  <a:lnTo>
                                    <a:pt x="1100" y="1196"/>
                                  </a:lnTo>
                                  <a:lnTo>
                                    <a:pt x="0" y="1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626040"/>
                              <a:ext cx="55872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392">
                                  <a:moveTo>
                                    <a:pt x="0" y="0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880" y="2392"/>
                                  </a:lnTo>
                                  <a:lnTo>
                                    <a:pt x="0" y="2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325620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1328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31262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2780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3672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3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1948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6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31688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2152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48112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12724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A5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392280"/>
                            <a:ext cx="914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B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2847240"/>
                            <a:ext cx="10540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3位決定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2863080"/>
                            <a:ext cx="1054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優勝決定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8880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津S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8732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C Viparut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19520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フィールド津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9444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竜之口S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99332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FE倉敷F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79036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鶴山JS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38248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宇野F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25548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瀬戸S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664080"/>
                            <a:ext cx="12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浦安F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5540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7214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100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0892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986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1908000"/>
                            <a:ext cx="495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188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09808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2784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8479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2732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400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7260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335160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71828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67732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0724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9540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313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27844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79728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60452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821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027600"/>
                            <a:ext cx="488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延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8479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32277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28479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22776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3227760"/>
                            <a:ext cx="495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3000" y="358200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66720"/>
                            <a:ext cx="349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556800"/>
                            <a:ext cx="495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3550320"/>
                            <a:ext cx="495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5pt;height:328.9pt" coordorigin="0,0" coordsize="10670,6578">
                <v:rect id="shape_0" stroked="f" o:allowincell="f" style="position:absolute;left:0;top:0;width:10669;height:6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0;width:44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628;width:44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252;width:44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878;width:44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506;width:44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131;width:44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759;width:44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385;width:44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;top:126;width:5392;height:4574">
                  <v:rect id="shape_0" stroked="t" o:allowincell="f" style="position:absolute;left:548;top:605;width:1979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1253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1879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2507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3132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4386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1;top:3759;width:1977;height:3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30,598" path="m0,0l330,0l330,598l0,598e" stroked="t" o:allowincell="f" style="position:absolute;left:2529;top:126;width:1429;height:6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98" path="m0,0l330,0l330,598l0,598e" stroked="t" o:allowincell="f" style="position:absolute;left:2530;top:1410;width:1429;height:6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98" path="m0,0l330,0l330,598l0,598e" stroked="t" o:allowincell="f" style="position:absolute;left:2530;top:2679;width:1429;height:6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598" path="m0,0l330,0l330,598l0,598e" stroked="t" o:allowincell="f" style="position:absolute;left:2530;top:3899;width:1429;height:6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0,1196" path="m0,0l1100,0l1100,1196l0,1196e" stroked="t" o:allowincell="f" style="position:absolute;left:3960;top:454;width:1099;height:12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0,1196" path="m0,0l1100,0l1100,1196l0,1196e" stroked="t" o:allowincell="f" style="position:absolute;left:3950;top:3008;width:1099;height:12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0,2392" path="m0,0l880,0l880,2392l0,2392e" stroked="t" o:allowincell="f" style="position:absolute;left:5060;top:1112;width:879;height:25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550;top:5128;width:1979;height:2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80,4903" to="6929,4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0,4923" to="8469,4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0;top:201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475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818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5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074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711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907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350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A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5342;width:14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4484;width:165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3位決定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4509;width:165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優勝決定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612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津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40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C Vipar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882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フィールド津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511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竜之口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139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FE倉敷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4394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鶴山J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752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宇野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5127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瀬戸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5770;width:197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浦安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717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136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063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91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90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3005;width:7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392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304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588;width:549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485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925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890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6256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5278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706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4216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689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50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837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588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5980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527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704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4768;width:76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485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5083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485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5083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5083;width:7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5641" to="5060,6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5302;width:54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601;width:7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5591;width:77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3259455</wp:posOffset>
                </wp:positionV>
                <wp:extent cx="280035" cy="398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pt;mso-wrap-distance-left:9.05pt;mso-wrap-distance-right:9.05pt;mso-wrap-distance-top:0pt;mso-wrap-distance-bottom:0pt;margin-top:256.6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3658235</wp:posOffset>
                </wp:positionV>
                <wp:extent cx="280035" cy="397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3pt;mso-wrap-distance-left:9.05pt;mso-wrap-distance-right:9.05pt;mso-wrap-distance-top:0pt;mso-wrap-distance-bottom:0pt;margin-top:288.0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4093210</wp:posOffset>
                </wp:positionV>
                <wp:extent cx="280035" cy="399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5pt;mso-wrap-distance-left:9.05pt;mso-wrap-distance-right:9.05pt;mso-wrap-distance-top:0pt;mso-wrap-distance-bottom:0pt;margin-top:322.3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3798570</wp:posOffset>
                </wp:positionV>
                <wp:extent cx="914400" cy="441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299.1pt;mso-position-vertical-relative:text;margin-left:2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4101465</wp:posOffset>
                </wp:positionV>
                <wp:extent cx="1257300" cy="189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C OHTA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322.95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FC OH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162425</wp:posOffset>
                </wp:positionV>
                <wp:extent cx="349250" cy="204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327.7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270</wp:posOffset>
                </wp:positionV>
                <wp:extent cx="914400" cy="441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0.1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4300</wp:posOffset>
                </wp:positionH>
                <wp:positionV relativeFrom="paragraph">
                  <wp:posOffset>4445</wp:posOffset>
                </wp:positionV>
                <wp:extent cx="495300" cy="204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pt;mso-wrap-distance-left:9.05pt;mso-wrap-distance-right:9.05pt;mso-wrap-distance-top:0pt;mso-wrap-distance-bottom:0pt;margin-top:0.35pt;mso-position-vertical-relative:text;margin-left:2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280035" cy="399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5pt;mso-wrap-distance-left:9.05pt;mso-wrap-distance-right:9.05pt;mso-wrap-distance-top:0pt;mso-wrap-distance-bottom:0pt;margin-top:11.3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149225</wp:posOffset>
                </wp:positionV>
                <wp:extent cx="1257300" cy="1898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ネオポリ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11.75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ネオポリ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349250" cy="2044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-0.6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0</wp:posOffset>
                </wp:positionH>
                <wp:positionV relativeFrom="paragraph">
                  <wp:posOffset>29845</wp:posOffset>
                </wp:positionV>
                <wp:extent cx="349250" cy="2044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2.35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914400" cy="4419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2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5525</wp:posOffset>
                </wp:positionH>
                <wp:positionV relativeFrom="paragraph">
                  <wp:posOffset>65405</wp:posOffset>
                </wp:positionV>
                <wp:extent cx="349250" cy="2044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5.15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</wp:posOffset>
                </wp:positionV>
                <wp:extent cx="349250" cy="2044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-0.1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109855</wp:posOffset>
                </wp:positionV>
                <wp:extent cx="349250" cy="2044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8.65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280035" cy="3994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5pt;mso-wrap-distance-left:9.05pt;mso-wrap-distance-right:9.05pt;mso-wrap-distance-top:0pt;mso-wrap-distance-bottom:0pt;margin-top:1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136525</wp:posOffset>
                </wp:positionV>
                <wp:extent cx="914400" cy="4419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10.75pt;mso-position-vertical-relative:text;margin-left:1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12065</wp:posOffset>
                </wp:positionV>
                <wp:extent cx="1257300" cy="1898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長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0.95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F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長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0</wp:posOffset>
                </wp:positionH>
                <wp:positionV relativeFrom="paragraph">
                  <wp:posOffset>154940</wp:posOffset>
                </wp:positionV>
                <wp:extent cx="349250" cy="2044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12.2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</wp:posOffset>
                </wp:positionV>
                <wp:extent cx="349250" cy="2044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0.95pt;mso-position-vertical-relative:text;margin-left:2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075</wp:posOffset>
                </wp:positionH>
                <wp:positionV relativeFrom="paragraph">
                  <wp:posOffset>31115</wp:posOffset>
                </wp:positionV>
                <wp:extent cx="495300" cy="2044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pt;mso-wrap-distance-left:9.05pt;mso-wrap-distance-right:9.05pt;mso-wrap-distance-top:0pt;mso-wrap-distance-bottom:0pt;margin-top:2.45pt;mso-position-vertical-relative:text;margin-left:3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349250" cy="2044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1.4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8550</wp:posOffset>
                </wp:positionH>
                <wp:positionV relativeFrom="paragraph">
                  <wp:posOffset>4445</wp:posOffset>
                </wp:positionV>
                <wp:extent cx="349250" cy="2044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0.35pt;mso-position-vertical-relative:text;margin-left:3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74930</wp:posOffset>
                </wp:positionV>
                <wp:extent cx="280035" cy="3994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5pt;mso-wrap-distance-left:9.05pt;mso-wrap-distance-right:9.05pt;mso-wrap-distance-top:0pt;mso-wrap-distance-bottom:0pt;margin-top:5.9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257300" cy="1898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J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フィールド岡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5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J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フィールド岡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49225</wp:posOffset>
                </wp:positionV>
                <wp:extent cx="349250" cy="2044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11.75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38735</wp:posOffset>
                </wp:positionV>
                <wp:extent cx="914400" cy="4419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3.0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125730</wp:posOffset>
                </wp:positionV>
                <wp:extent cx="280035" cy="3987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pt;mso-wrap-distance-left:9.05pt;mso-wrap-distance-right:9.05pt;mso-wrap-distance-top:0pt;mso-wrap-distance-bottom:0pt;margin-top:9.9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120650</wp:posOffset>
                </wp:positionV>
                <wp:extent cx="1257300" cy="18986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美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9.5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美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270</wp:posOffset>
                </wp:positionV>
                <wp:extent cx="349250" cy="2044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0.1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5080</wp:posOffset>
                </wp:positionV>
                <wp:extent cx="349250" cy="2044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0.4pt;mso-position-vertical-relative:text;margin-left:28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914400" cy="44196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B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pt;mso-wrap-distance-left:9.05pt;mso-wrap-distance-right:9.05pt;mso-wrap-distance-top:0pt;mso-wrap-distance-bottom:0pt;margin-top:5.1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B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57480</wp:posOffset>
                </wp:positionV>
                <wp:extent cx="280035" cy="3994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1.45pt;mso-wrap-distance-left:9.05pt;mso-wrap-distance-right:9.05pt;mso-wrap-distance-top:0pt;mso-wrap-distance-bottom:0pt;margin-top:12.4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166370</wp:posOffset>
                </wp:positionV>
                <wp:extent cx="1257300" cy="18986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田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95pt;mso-wrap-distance-left:9.05pt;mso-wrap-distance-right:9.05pt;mso-wrap-distance-top:0pt;mso-wrap-distance-bottom:0pt;margin-top:13.1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田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75565</wp:posOffset>
                </wp:positionV>
                <wp:extent cx="349250" cy="2044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5.95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349250" cy="2044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5.45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210" w:hanging="0"/>
        <w:rPr>
          <w:rFonts w:eastAsia="ＭＳ Ｐゴシック"/>
          <w:sz w:val="30"/>
          <w:szCs w:val="30"/>
          <w:u w:val="dotted"/>
        </w:rPr>
      </w:pPr>
      <w:r>
        <w:rPr>
          <w:rFonts w:eastAsia="ＭＳ Ｐゴシック"/>
          <w:sz w:val="30"/>
          <w:szCs w:val="30"/>
          <w:u w:val="dotted"/>
        </w:rPr>
        <w:t>優勝</w:t>
      </w:r>
      <w:r>
        <w:rPr>
          <w:rFonts w:eastAsia="ＭＳ Ｐゴシック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10" w:hanging="0"/>
        <w:rPr>
          <w:rFonts w:eastAsia="ＭＳ Ｐゴシック"/>
          <w:sz w:val="30"/>
          <w:szCs w:val="30"/>
          <w:u w:val="dotted"/>
        </w:rPr>
      </w:pPr>
      <w:r>
        <w:rPr>
          <w:rFonts w:eastAsia="ＭＳ Ｐゴシック"/>
          <w:sz w:val="30"/>
          <w:szCs w:val="30"/>
          <w:u w:val="dotted"/>
        </w:rPr>
        <w:t>準優勝</w:t>
      </w:r>
      <w:r>
        <w:rPr>
          <w:rFonts w:eastAsia="ＭＳ Ｐゴシック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1210" w:hanging="0"/>
        <w:rPr>
          <w:rFonts w:eastAsia="ＭＳ Ｐゴシック"/>
          <w:sz w:val="30"/>
          <w:szCs w:val="30"/>
          <w:u w:val="dotted"/>
        </w:rPr>
      </w:pPr>
      <w:r>
        <w:rPr>
          <w:rFonts w:eastAsia="ＭＳ Ｐゴシック"/>
          <w:sz w:val="30"/>
          <w:szCs w:val="30"/>
          <w:u w:val="dotted"/>
        </w:rPr>
        <w:t>3</w:t>
      </w:r>
      <w:r>
        <w:rPr>
          <w:rFonts w:eastAsia="ＭＳ Ｐゴシック"/>
          <w:sz w:val="30"/>
          <w:szCs w:val="30"/>
          <w:u w:val="dotted"/>
        </w:rPr>
        <w:t>位</w:t>
      </w:r>
      <w:r>
        <w:rPr>
          <w:rFonts w:eastAsia="ＭＳ Ｐゴシック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10" w:hanging="0"/>
        <w:rPr>
          <w:rFonts w:eastAsia="ＭＳ Ｐゴシック"/>
          <w:sz w:val="30"/>
          <w:szCs w:val="30"/>
          <w:u w:val="dotted"/>
        </w:rPr>
      </w:pPr>
      <w:r>
        <w:rPr>
          <w:rFonts w:eastAsia="ＭＳ Ｐゴシック"/>
          <w:sz w:val="30"/>
          <w:szCs w:val="30"/>
          <w:u w:val="dotted"/>
        </w:rPr>
        <w:t>4</w:t>
      </w:r>
      <w:r>
        <w:rPr>
          <w:rFonts w:eastAsia="ＭＳ Ｐゴシック"/>
          <w:sz w:val="30"/>
          <w:szCs w:val="30"/>
          <w:u w:val="dotted"/>
        </w:rPr>
        <w:t>位</w:t>
      </w:r>
      <w:r>
        <w:rPr>
          <w:rFonts w:eastAsia="ＭＳ Ｐゴシック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10" w:hanging="0"/>
        <w:rPr>
          <w:rFonts w:eastAsia="ＭＳ Ｐゴシック"/>
          <w:sz w:val="30"/>
          <w:szCs w:val="30"/>
          <w:u w:val="dotted"/>
        </w:rPr>
      </w:pPr>
      <w:r>
        <w:rPr>
          <w:rFonts w:eastAsia="ＭＳ Ｐゴシック"/>
          <w:sz w:val="30"/>
          <w:szCs w:val="30"/>
          <w:u w:val="dotted"/>
        </w:rPr>
        <w:t>フェアプレー賞　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46:00Z</dcterms:created>
  <dc:creator>草加　善弘</dc:creator>
  <dc:description/>
  <cp:keywords/>
  <dc:language>en-US</dc:language>
  <cp:lastModifiedBy>KUNIDE</cp:lastModifiedBy>
  <cp:lastPrinted>2011-01-30T18:34:00Z</cp:lastPrinted>
  <dcterms:modified xsi:type="dcterms:W3CDTF">2011-01-31T05:33:00Z</dcterms:modified>
  <cp:revision>4</cp:revision>
  <dc:subject>32nd TOYOPET CUP</dc:subject>
  <dc:title>第32回岡山県サッカー優勝大会組み合わせ表</dc:title>
</cp:coreProperties>
</file>